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асмус Мундус  программ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 (Bachelor) 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ист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алиева Жылд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яго де Компосте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налиева Чолп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школа Брюсс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Жылд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школа Брюсс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ова Хак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школа Брюсс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унова Айн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школа Брюсс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казиева Алтын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школа Брюсс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узбаева Мун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школа Брюсс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школа Брюсс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ыбаева Нурз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Лапла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оналиева Бе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Лапла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чуман кызы Акс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верситет Анадол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окулов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 Мискевияч Универс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шбек кызы Айз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 Мискевияч Универс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гулова Бер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Сагр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ва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Магист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ист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Асел Баялие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антьяго де Компосте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сп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улайманова Тум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Адам мис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Польщ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магулова Чы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Мазар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с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рцхванидзе Со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верситет Олденбу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 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Салиева Ол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Яссы Университ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Румы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26:00Z</dcterms:created>
  <dc:creator>Rasulbekova Diana</dc:creator>
  <dc:description/>
  <cp:keywords/>
  <dc:language>en-US</dc:language>
  <cp:lastModifiedBy>Rasulbekova Diana</cp:lastModifiedBy>
  <dcterms:modified xsi:type="dcterms:W3CDTF">2024-05-11T03:29:00Z</dcterms:modified>
  <cp:revision>3</cp:revision>
  <dc:subject/>
  <dc:title/>
</cp:coreProperties>
</file>